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Е ПОСЛАНИЕ </w:t>
      </w:r>
    </w:p>
    <w:p>
      <w:pPr>
        <w:pStyle w:val="Normal"/>
        <w:shd w:fill="FFFFFF" w:val="clear"/>
        <w:spacing w:lineRule="auto" w:line="36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ТУЖИНСКОГО РАЙОНА</w:t>
      </w:r>
    </w:p>
    <w:p>
      <w:pPr>
        <w:pStyle w:val="Normal"/>
        <w:shd w:fill="FFFFFF" w:val="clear"/>
        <w:spacing w:lineRule="auto" w:line="36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 И НА ПЛАНОВЫЙ ПЕРИОД 2018 И 2019 ГОДОВ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!</w:t>
      </w:r>
    </w:p>
    <w:p>
      <w:pPr>
        <w:pStyle w:val="Style15"/>
        <w:shd w:fill="FFFFFF" w:val="clear"/>
        <w:spacing w:lineRule="exact" w:line="360" w:before="0" w:after="0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стоящее Бюджетное послание подготовлено в соответствии с бюджетным посланием врио Губернатора Кировской области И.В. Васильева Законодательному собранию  и определяет основные задачи и планы на следующие 3 года в части доходов, расходов бюджета, межбюджетных отношений и долгов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вы помните, год назад, в связи с высокой волантильностью (изменчивостью) на финансовых и сырьевых рынках, повышением рисков надежности показателей прогноза социально-экономического развития России,  как федеральный, так региональные и муниципальные бюджеты были составлены  и утверждены сроком на один год. Поэтому особенностью следующего бюджета района по отношению к предыдущему, будет то, что мы в текущий момент времени возвращаемся к трех годичному цик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на следующие 3 года сохраняют преемственность целей и задач, определенных еще в 2014 году и актуализированных с учетом текущей 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ом послании два основополагающих раз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первый – доходы,  раздел-второй </w:t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1  Доходная часть бюджет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Ключевые направления </w:t>
      </w:r>
      <w:r>
        <w:rPr>
          <w:b/>
          <w:sz w:val="28"/>
          <w:szCs w:val="28"/>
          <w:u w:val="single"/>
        </w:rPr>
        <w:t>развития налоговой политики</w:t>
      </w:r>
      <w:r>
        <w:rPr>
          <w:b/>
          <w:sz w:val="28"/>
          <w:szCs w:val="28"/>
        </w:rPr>
        <w:t xml:space="preserve"> на предстоящий трехлетний цик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оворя о развитии нашей территории, мы бесспорно должны взять курс на поддержку и </w:t>
      </w:r>
      <w:r>
        <w:rPr>
          <w:sz w:val="28"/>
          <w:szCs w:val="28"/>
          <w:u w:val="single"/>
        </w:rPr>
        <w:t>развитие</w:t>
      </w:r>
      <w:r>
        <w:rPr>
          <w:sz w:val="28"/>
          <w:szCs w:val="28"/>
        </w:rPr>
        <w:t xml:space="preserve"> агропромышленного производства, инвестиционной деятельности, малого бизне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фразируя мысль из бюджетного послания врио Губернатора Кировской области И.В. Васильева, внеся муниципальную составляющую, мы получаем главную экономическую  задачу на 2017 и плановый 2018 и 2019 годы: достичь </w:t>
      </w:r>
      <w:r>
        <w:rPr>
          <w:sz w:val="28"/>
          <w:szCs w:val="28"/>
          <w:u w:val="single"/>
        </w:rPr>
        <w:t>стабильности</w:t>
      </w:r>
      <w:r>
        <w:rPr>
          <w:sz w:val="28"/>
          <w:szCs w:val="28"/>
        </w:rPr>
        <w:t xml:space="preserve"> функционирования </w:t>
      </w:r>
      <w:r>
        <w:rPr>
          <w:sz w:val="28"/>
          <w:szCs w:val="28"/>
          <w:u w:val="single"/>
        </w:rPr>
        <w:t>муниципальной</w:t>
      </w:r>
      <w:r>
        <w:rPr>
          <w:sz w:val="28"/>
          <w:szCs w:val="28"/>
        </w:rPr>
        <w:t xml:space="preserve"> финансовой системы можно лишь при максимальном увеличении собственных </w:t>
      </w:r>
      <w:r>
        <w:rPr>
          <w:sz w:val="28"/>
          <w:szCs w:val="28"/>
          <w:u w:val="single"/>
        </w:rPr>
        <w:t xml:space="preserve">доходов </w:t>
      </w:r>
      <w:r>
        <w:rPr>
          <w:sz w:val="28"/>
          <w:szCs w:val="28"/>
        </w:rPr>
        <w:t xml:space="preserve">бюджета, предельном повышении эффективности расходов и жестком контроле выплаты </w:t>
      </w:r>
      <w:r>
        <w:rPr>
          <w:sz w:val="28"/>
          <w:szCs w:val="28"/>
          <w:u w:val="single"/>
        </w:rPr>
        <w:t xml:space="preserve">муниципального </w:t>
      </w:r>
      <w:r>
        <w:rPr>
          <w:sz w:val="28"/>
          <w:szCs w:val="28"/>
        </w:rPr>
        <w:t>дол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увеличению собственных доходов должно идти в двух направлен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ращивание налогового потенциала в части собственных доходов, за счет привлечения налоговых и неналоговых поступлений, работа по сокращению недоим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егализации неформального рынка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ую эти поз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ервое.</w:t>
      </w:r>
      <w:r>
        <w:rPr>
          <w:sz w:val="28"/>
          <w:szCs w:val="28"/>
        </w:rPr>
        <w:t xml:space="preserve"> Дальнейшее проведение работы по наращиванию налогового потенциала, в том числе за счет налоговых и не налоговых доходов должно быть акцентировано на налоге на доходы физических лиц, налогах на совокупный доход, аренде и реализации имущества, а также земельных участков муниципальной собственности с целью увеличения налогооблагаемой базы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ая работа по увеличению поступлений доходов всегда была особенно важна, так как собственных средств, для обеспечения даже самого минимального уровня функционирования муниципальных учреждений  района, недостато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нимания: сумма НДФЛ от «скрытой заработной платы» впервые доведенная министерством финансов Тужинскому району на 2015 год составляла 1123,1 тыс.рублей, на 01.01.2016 года показатель выполнен на 127,3% и составил 1430,0 тыс.рублей (взыскана сумма долга с ООО Тужадорстрой»). На 2016 год данный показатель был доведен министерством финансов нашему району в объеме 1116,9 тыс.рублей, на 01.10.2016 года показатель выполнен на 37,2% и составил 416,0 тыс.рублей. На 2017 год сумма НДФЛ от «скрытой заработной платы» уже доведена в объеме 547 тыс.рублей или на 48,7% меньше к уровню 2015 года или на 576,1 тыс.рублей. Основной % от привлеченного НДФЛа поступает в областной бюджет, а это -70% , 20% - бюджет района, 10% - бюджеты поселений района. По этому вдвойне важно, чтобы каждый работающий, каждый руководитель, индивидуальный предприниматель понимали - территория во многом живет на отчисленный рубль с заработной платы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налогов на совокупный доход, а это - налог, взимаемый  с применением упрощенной системы налогообложения (УСНО), единый налог на вмененный доход для отдельных видов деятельности (ЕНВД), единый сельхоз налог (ЕСН), налог, взимаемый в связи с применением патентной системы налогообложения (Патент), то только по ЕНВД законом нам дано право регулировать ставки коэффициента К2 на местном уровне, чем мы и воспользовались в 2013 году. И получили дополнительно в бюджет района по итогам  2014 года дополнительных поступлений в сумме 400 тыс.рублей. В 2017 году предлагаю провести повторный анализ эффективности действия утвержденного коэффициента К2  в разрезе видов деятельности по данному налог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планировать и увеличение поступлений от управления муниципальным имуществом, земельными ресурсами (это аренда и продаж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редлож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 на 15% плату за аренду имущества муниципальной собственности (245 т.р.дополнительных поступлений в бюджет района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: 2 зданий, 2 гаражей (1400 т.р.) и  2 земельных участков (400 т.р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в Кировской области вступили в силу новые принципы налогообложения недвижимого имущества, исходя из кадастровой стоимости  для физических лиц, обеспечивающие в первую очередь равенство налогообложения. При этом на уровне федерального законодательства для граждан сохранился практически весь перечень льгот, дополнительно предусматриваются налоговые вычеты в отношении объектов жилого назначения и понижающие коэффициенты, которые применяются в исчислении налога в течение первых четырех налоговых периодов после введения нового порядка. С учетом того, что срок уплаты налогов в текущем году установлен до 1 декабря, нужно в плотную вести работу с поселениями района, с населением, ведь именно бюджеты поселений являются получателями имущественного и земельного налога. Хочу отметить, что на 1 ноября 2016 года собираемость по имущественным и земельным налогам в поселениях района составила 50% и более, почти при 0 показателе к 01.10.2016 года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тяжелой является работа по сокращению недоимки во все уровни бюджетной системы РФ, но без этого не обойтись. Сумма недоимка на 01.10.2016 года сложилась в сумме 2945 тыс.рублей, в том числе </w:t>
      </w:r>
      <w:r>
        <w:rPr>
          <w:sz w:val="28"/>
          <w:szCs w:val="28"/>
          <w:u w:val="single"/>
        </w:rPr>
        <w:t>нереальная к взысканию 1580 тыс.рублей</w:t>
      </w:r>
      <w:r>
        <w:rPr>
          <w:sz w:val="28"/>
          <w:szCs w:val="28"/>
        </w:rPr>
        <w:t xml:space="preserve"> (по причине отсутствия имущества у должника).  Из оставшихся 1365 тыс.рублей:  450 тыс.рублей транспортный налог с физических лиц (100% область), 213 тыс.рублей налог на доходы физических лиц ( 30% в консолид.бюджет района, 70% в область), 598 тыс.рублей налог на имущество юридических лиц   ( 20% в бюджет района, 80% в область), 104 тыс.рублей налог на совокупный доход 100% бюджет района). Из суммы недоимки, сложившейся на 01.01.2016 года в объеме 4 545 тыс.рублей, по итогам 9 месяцев 2016 года, благодаря плановой ежемесячной работе Межведомственной комиссии по погашению недоимки удалось дополнительно привлечь в бюджет района </w:t>
      </w:r>
      <w:r>
        <w:rPr>
          <w:b/>
          <w:sz w:val="28"/>
          <w:szCs w:val="28"/>
        </w:rPr>
        <w:t>2202,1</w:t>
      </w:r>
      <w:r>
        <w:rPr>
          <w:sz w:val="28"/>
          <w:szCs w:val="28"/>
        </w:rPr>
        <w:t xml:space="preserve"> тыс.рублей (включая НДФЛ от «скрытой заработной платы»-416 тыс.рублей)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 снижающаяся задолженность по платежам в бюджет и острая проблема налоговой дисциплины, провоцирует рост задолженности по налогу на доходы физических лиц, который отдельными организациями и индивидуальными предпринимателями удерживается из заработной платы работников, но в бюджет не перечисляется. В рамках Межведомственной комиссии по погашению недоимки при администрации района, необходимо усилить межведомственное взаимодействие, в том числе федеральных и иных структур, по ужесточению отношения к подобным хозяйствующим субъек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правление второе.  </w:t>
      </w:r>
      <w:r>
        <w:rPr>
          <w:sz w:val="28"/>
          <w:szCs w:val="28"/>
        </w:rPr>
        <w:t>Легализация «неформального» рынка труд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ну вновь с цитаты врио Губернатора Кировской области из бюджетного послания  «…Для субъектов малого предпринимательства наряду с оказанием прямых мер государственной поддержки установлены специальные налоговые режимы (более льготное налогообложение). Однако в этой сфере сегодня допускается очень много нарушений законодательства, в том числе налогового и трудового. Кто будет работать честно, открыто, добросовестно, демонстрировать рост и развитие бизнеса, того и поддержим». На нашей территории такая проблема суще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В Тужинском районе  зарегистрировано 25 малых предприятий и  166  индивидуальных предпринимателей, из которых 45 являются работодателями. В текущем году, в рамках работы  рабочей группы по легализации налоговой базы в части убыточности предприятий, «теневой» заработной платы, проведено 6 заседаний и 9 рейдов, заслушано и проверено 59 работодателей, из которых 6 – юридические лица и 53 –  индивидуальные предприниматели (32%). Рейды проводились совместно с представителями контрольно-надзорных органов, была охвачена деятельность в области лесозаготовки и деревообработки, торговли, сельского хозяйства, транспорта. В ходе рейдов выявлено, что 26 работодателей выплачивали заработную плату ниже прожиточного минимума трудоспособного населения, 55 человек работали без оформления 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ведения индивидуальных собеседований 3 индивидуальных предпринимателя встали на учет как работодатели и оформили трудовые отношения с 14 наемными лицами, 10 работодателей – оформили трудовые договоры с 41 работником, 1 предприятие заключило трудовые договоры с 2 работниками. Кроме того, в течение 9 месяцев 2016 года зарегистрировались и начали свою деятельность 28 индивидуальных предпринимателей. </w:t>
      </w:r>
      <w:r>
        <w:rPr>
          <w:color w:val="000000"/>
          <w:sz w:val="28"/>
          <w:szCs w:val="28"/>
          <w:shd w:fill="FFFFFF" w:val="clear"/>
        </w:rPr>
        <w:t>Согласно данным мониторинга, проводимого налоговыми органами за 9 месяцев, 33 работодателя, из числа заслушанных на комиссии и рабочей группе  повысили заработную плату. Еще раз напомню - сумма  дополнительных поступлений НДФЛ в бюджет района по работодателям-налогоплательщикам</w:t>
      </w:r>
      <w:r>
        <w:rPr>
          <w:sz w:val="28"/>
          <w:szCs w:val="28"/>
        </w:rPr>
        <w:t xml:space="preserve"> составила 416 тысяч рублей. </w:t>
      </w:r>
    </w:p>
    <w:p>
      <w:pPr>
        <w:pStyle w:val="Header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Основными задачами деятельности рабочей группы по легализации налоговой базы в части убыточности предприятий, «теневой» заработной платы должны быть следующие :</w:t>
      </w:r>
    </w:p>
    <w:p>
      <w:pPr>
        <w:pStyle w:val="Header"/>
        <w:numPr>
          <w:ilvl w:val="0"/>
          <w:numId w:val="2"/>
        </w:numPr>
        <w:ind w:left="855" w:right="-15" w:hanging="495"/>
        <w:jc w:val="both"/>
        <w:rPr/>
      </w:pPr>
      <w:r>
        <w:rPr>
          <w:rFonts w:cs="Times New Roman"/>
          <w:sz w:val="28"/>
          <w:szCs w:val="28"/>
          <w:lang w:val="ru-RU"/>
        </w:rPr>
        <w:t>официальное трудоустройство выявленных работников;</w:t>
      </w:r>
    </w:p>
    <w:p>
      <w:pPr>
        <w:pStyle w:val="Header"/>
        <w:numPr>
          <w:ilvl w:val="0"/>
          <w:numId w:val="2"/>
        </w:numPr>
        <w:ind w:left="855" w:right="-15" w:hanging="49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ышение уровня официальной заработной платы и как следствие рост поступлений доходов в бюджеты всех уровней;</w:t>
      </w:r>
    </w:p>
    <w:p>
      <w:pPr>
        <w:pStyle w:val="Header"/>
        <w:numPr>
          <w:ilvl w:val="0"/>
          <w:numId w:val="2"/>
        </w:numPr>
        <w:ind w:left="855" w:right="-15" w:hanging="49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сударственная  регистрация предпринимательской деятельности в налоговых орг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ытие трудовых отношений между работодателями и работниками, то есть неоформление трудового договора, невыплата официальной заработной платы, неуплата всех обязательных платежей в Пенсионный фонд, и другие не бюджетные фонды приводят к тяжелым социальным последствиям, а не только к потерям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бюджет района на 2016 года был  сформирован на 6 месяцев (кроме расходов по ФОТ, коммунальным услугам на 11,5 мес.), привлеченные дополнительные поступления по собственным доходам в течении года были направлены на уплату налога на имущество юрид.лиц, частично на подготовку объектов социальной сферы и коммунальной инфраструктуры к работе в осеннее - зимний период 2016/2017 годов, включая мероприятия по подготовке школ района к новому учебному году,  пенсии муниципальных служащих, подвоз детей в образовательные учреждения, текущее содержание всех муниципальных учреждений района в 3 квартале. Не только на функционирование, но и на развитие учреждений бюджетной сферы мы должны направлять привлеченные дополнительные сред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Ключевые направления бюджетной политики в области </w:t>
      </w:r>
      <w:r>
        <w:rPr>
          <w:b/>
          <w:color w:val="000000"/>
          <w:sz w:val="28"/>
          <w:szCs w:val="28"/>
          <w:u w:val="single"/>
        </w:rPr>
        <w:t>рас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стоящий трехлетний цикл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дход очевиден: тщательный анализ обоснованности, исключение заведомо неэффективных трат, выявление резервов и перераспределение в пользу приоритетных направлений и проектов, в том числе исключение нерезультативных расходов через структурные преобразования органов власти и проведение эффективной оптимизации бюджетной сети (пересмотр планов в режиме эконом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к. основная часть расходов приходится на социальную сферу, ориентируемся на механизмы, позволяющие расходовать средства максимально эффекти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а расходов бюджета района должна обеспечить максимальный эффект в достижении измеримых общественно значимых результатов, оказание качественных муниципальных услуг, обеспечение социальной стабильности. Особое внимание должно быть уделено обеспечению сбалансированности и устойчивости финансовой системы района при безусловном выполнении принятых обязательств, в первую очередь обязательств социаль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новых объектов на нашей территории должно основываться на аргументации их острой необходимости для нашего населения. </w:t>
      </w:r>
    </w:p>
    <w:p>
      <w:pPr>
        <w:pStyle w:val="Normal"/>
        <w:shd w:fill="FFFFFF" w:val="clear"/>
        <w:ind w:firstLine="72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Для социально – экономического развития района и сельских поселений уже несколько лет исключительно важное  значение имеет участие в проекте по поддержке местных инициатив. Поэтому для обеспечения участия района в программах ППМИ, в бюджете Тужинского района должны быть предусмотрены собственные средства на софинансирование эти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юджетных расходов – это, как и ранее, первостепенная задача. Немаловажный фактор повышения эффективности бюджетных расходов существует еще на стадии подготовки бюджетных решений. Основные направления повышения эффективности расходов сохраняются, они были определены еще в конце  2013 года в рамках Программы по повышению эффективности управления муниципальными финансами Тужинского  муниципального района до 2018 г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балансированности и устойчивости бюджета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зация бюджетных расходов, в том числе связанных с реализацией указов Президен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стимулирующей роли межбюджет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словиях ограничений бюджетные ресурсы на ближайшие три года необходимо сосредоточить на реализации майских указов Президента Российской Федерации, согласно которых между нами и министерствами образования и культуры правительства Кировской области ежегодно заключаются соглашения о выполнении доведенного уровня заработной платы по работникам образования 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в 2015 году нам пришлось столкнуться с определенными сложностями в сфере реализации долговой политики: работать в условиях резкого роста стоимости коммерческих заимствований и низкой банковск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меру, сумма на обслуживание муниципального долга за 2015 год составила 1680 тыс.рублей, за 2014 - 280 тыс.рублей. Рост процентной ставки по кредитным заимствованиям с января 2015 года поднялся с 11,8% до 28%. На протяжении 2-х последних лет, учитывая каждый собранный рубль доходов, с периодичностью в 2-3 месяца нами объявлялись аукционы, с целью удешевления процентной ставки по кредитам. В текущем году нам удалось полностью обеспечить заемными источниками финансирования принятые в 2015 году бюджетные обязательства и избежать просроченных долговых обязательств, а также снизить процентную ставку в течении 2015-2016 годов. В середине текущего года, мы вернулись к уровню 2014 года по % ставке банковских кредитов в 12% годовых. И результат уже есть: к уровню 2015 года ожидаемые расходы на обслуживание муниципального долга в 2016 году снизятся на 760 тыс.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мненно, бюджетная политика осуществляется в интересах общества. Поэтому во многом успешная ее реализация зависит и от того, как она доносится до населения, насколько жители района разделяют цели, механизмы и принципы ее реализации. В связи с этим, задача по повышению финансовой грамотности населения, прозрачности и открытости бюджета и бюджетного процесса для общества является одним из направлений бюджетной политики на ближайшие три года. В течении текущего года расширен и состав, и содержание информации о бюджете и бюджетном процессе в  районе на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, и этот процесс должен стать  последовательным и систематич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не ставим перед собой первоочередной задачи по оптимизации сети и ставок муниципальных учреждений района. Считаю, что на  протяжении ряда последних трех лет  было достаточно проведено мероприятий по сокращ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стабильной экономической ситуации необходимо руководителям всех уровней, депутатам Тужинской районной Думы действовать эффективно и грамотно, в первую очередь, решая задачи, которые позволят выявить внутренние ресурсы. В рамках бюджетного процесса важно не просто формулировать планы, но необходимо каждый день оценивать результаты действий и то, как они влияют на жизнь граждан Туж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рганам местного самоуправления районного и поселенческого уровня необходимо проводить ответственную бюджетную политику, обеспечивающую максимальную эффективность бюджетных расходов в реализации задач социально-экономического развития района.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6:00Z</dcterms:created>
  <dc:creator>Тужа</dc:creator>
  <dc:description/>
  <cp:keywords/>
  <dc:language>en-US</dc:language>
  <cp:lastModifiedBy>Юрист</cp:lastModifiedBy>
  <cp:lastPrinted>2016-11-10T14:56:00Z</cp:lastPrinted>
  <dcterms:modified xsi:type="dcterms:W3CDTF">2016-11-15T06:47:00Z</dcterms:modified>
  <cp:revision>12</cp:revision>
  <dc:subject/>
  <dc:title>Бюджетное послание главы на 2013 год</dc:title>
</cp:coreProperties>
</file>