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решению районн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43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дотаций на поддержку мер по обеспеч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и бюджетов пос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пределение дотаций бюджетам поселений на поддержку мер по обеспечению сбалансированности бюджетов поселений для финансового обеспечения исполнения расходных обязательств поселений при недостатке собственных доходов бюджетов (далее – дотации) предусматривается в целях частичного возмещения расходных обязательств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ределение дотаций осуществляется на основе оценки прогнозируемых налоговых и неналоговых доходов бюджетов поселений и прогнозируемых расходов с целью максимально возможного прогнозирования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дотации на сбалансированность j-му поселению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б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D   =  P  - NB  -  ФП ,  гд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j         j        j            j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   - объем дотации на сбалансированность j -му посел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 сумма  прогнозируемых  расходов j-го поселения, рассчитываемая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средств,  необходимых  затратить  в  данном поселении для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х за  ним  полномочий  по  предоставлению муниципальных услуг,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индексов-дефляторов к уровню текущего год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B  - сумма налоговых и неналоговых доходов j-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П   -  размер  дотации  на  выравнивание бюджетной обеспеченности j - 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ю  из  районного фонда финансовой поддержки поселений за  счет  субвенции  бюджету муниципального района из областного бюдж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B  = </w:t>
      </w:r>
      <w:r>
        <w:rPr>
          <w:rFonts w:cs="Times New Roman" w:ascii="Times New Roman" w:hAnsi="Times New Roman"/>
          <w:sz w:val="24"/>
          <w:szCs w:val="24"/>
        </w:rPr>
        <w:t>Н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</w:t>
      </w:r>
      <w:r>
        <w:rPr>
          <w:rFonts w:cs="Times New Roman" w:ascii="Times New Roman" w:hAnsi="Times New Roman"/>
          <w:sz w:val="24"/>
          <w:szCs w:val="24"/>
        </w:rPr>
        <w:t>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П  - налоговый потенциал i-го поселения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Д  - неналоговые доходы i-го поселения.          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Дотации на поддержку мер по обеспечению сбалансированности бюджетов поселений перечисляется поселениям в соответствии со сводной бюджетной росписью и кассовым планом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41:00Z</dcterms:created>
  <dc:creator>Людмила Петровна</dc:creator>
  <dc:description/>
  <cp:keywords/>
  <dc:language>en-US</dc:language>
  <cp:lastModifiedBy>Людмила Петровна</cp:lastModifiedBy>
  <cp:lastPrinted>2015-12-11T08:16:00Z</cp:lastPrinted>
  <dcterms:modified xsi:type="dcterms:W3CDTF">2016-11-01T05:33:00Z</dcterms:modified>
  <cp:revision>27</cp:revision>
  <dc:subject/>
  <dc:title/>
</cp:coreProperties>
</file>