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2.2021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7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во исполнение письма Министерства экономического развития и поддержки предпринимательства Кировской области от 28.01.2021 № 133-67-08-07 «О реализации мероприятий по выполнению целевых моделей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7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</w:rPr>
        <w:t xml:space="preserve">одраздел 2.4 раздела 2 административного регламента изложить </w:t>
        <w:br/>
        <w:t>в следующей редакции:</w:t>
      </w:r>
    </w:p>
    <w:p>
      <w:pPr>
        <w:pStyle w:val="Heading2"/>
        <w:spacing w:lineRule="exact" w:line="42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12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1 подпункта 3.1.1.3 пункта 3.1.1 подраздела 3.1 </w:t>
      </w:r>
      <w:r>
        <w:rPr>
          <w:rFonts w:cs="Times New Roman" w:ascii="Times New Roman" w:hAnsi="Times New Roman"/>
          <w:sz w:val="28"/>
        </w:rPr>
        <w:t>раздела 3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5 дней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Попо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7">
    <w:name w:val="Основной текст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0:00Z</dcterms:created>
  <dc:creator>PogudinaAA</dc:creator>
  <dc:description/>
  <dc:language>en-US</dc:language>
  <cp:lastModifiedBy>User</cp:lastModifiedBy>
  <cp:lastPrinted>2021-02-18T08:21:00Z</cp:lastPrinted>
  <dcterms:modified xsi:type="dcterms:W3CDTF">2021-03-04T06:50:00Z</dcterms:modified>
  <cp:revision>2</cp:revision>
  <dc:subject/>
  <dc:title/>
</cp:coreProperties>
</file>