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4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1.03.2019 № 75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01.03.2019 № 75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расположенных на территории муниципального образования, в собственность бесплатно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. подраздела 1.3.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admintuzh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дополнить подпунктом 2.6.5.5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6.5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здел 2 административного регламента дополнить подразделом 2.17. следующего содержани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Случаи и порядок предоставления муниципальной услуги в упреждающем (проактивном) режиме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tuzha@mail.ru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User</cp:lastModifiedBy>
  <cp:lastPrinted>2021-04-02T13:55:00Z</cp:lastPrinted>
  <dcterms:modified xsi:type="dcterms:W3CDTF">2021-04-20T05:36:00Z</dcterms:modified>
  <cp:revision>233</cp:revision>
  <dc:subject/>
  <dc:title/>
</cp:coreProperties>
</file>