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9"/>
        <w:gridCol w:w="236"/>
        <w:gridCol w:w="1084"/>
        <w:gridCol w:w="3783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04.2015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2540</wp:posOffset>
                      </wp:positionV>
                      <wp:extent cx="1047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-1905</wp:posOffset>
                      </wp:positionV>
                      <wp:extent cx="1066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27.06.2012 № 367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27.07.2010 № 210-ФЗ «Об организации предоставления государственных и муниципальных услуг», на основании типового перечня муниципальных услуг, разработанного на основе анализа действующего законодательства рабочей группой, созданной распоряжением администрации Правительства Кировской области от 18.05.2012 № 60, в целях приведения постановления администрации Тужинского муниципального района в соответствие с действующим законодательством администрация Тужинского муниципального района 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постановление администрации Тужинского муниципального района от 27.06.2012 №367 «Об утверждении реестра муниципальных услуг Тужинского муниципального района Кировской области» изменения, изложив реестр муниципальных услуг Тужинского муниципального района Кировской области в новой редакции. Прилагается.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false"/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м администрации района, муниципальным учреждениям, предоставляющим муниципальные услуги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autoSpaceDE w:val="false"/>
              <w:snapToGrid w:val="false"/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Актуализировать информацию, размещенную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      </w:r>
            <w:hyperlink r:id="rId2">
              <w:r>
                <w:rPr>
                  <w:rStyle w:val="InternetLink"/>
                </w:rPr>
                <w:t>www.gosuslugi.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autoSpaceDE w:val="false"/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20.05.2015 года внести изменения в действующие административные регламенты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стить настоящее постановление на Интернет - сайте администрации Тужинского муниципального район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Тужинского муниципального райо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идяки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851" w:gutter="0" w:header="425" w:top="1418" w:footer="992" w:bottom="17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40" w:type="dxa"/>
        <w:jc w:val="left"/>
        <w:tblInd w:w="9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Туж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14.04.2015  </w:t>
            </w:r>
            <w:r>
              <w:rPr/>
              <w:t xml:space="preserve">                         </w:t>
            </w:r>
            <w:r>
              <w:rPr>
                <w:u w:val="single"/>
              </w:rPr>
              <w:t xml:space="preserve">№  154                </w:t>
            </w:r>
          </w:p>
        </w:tc>
      </w:tr>
    </w:tbl>
    <w:p>
      <w:pPr>
        <w:pStyle w:val="Normal"/>
        <w:tabs>
          <w:tab w:val="clear" w:pos="708"/>
          <w:tab w:val="left" w:pos="9675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75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967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967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                     </w:t>
      </w:r>
    </w:p>
    <w:p>
      <w:pPr>
        <w:pStyle w:val="Normal"/>
        <w:tabs>
          <w:tab w:val="clear" w:pos="708"/>
          <w:tab w:val="left" w:pos="967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ужинского муниципального района</w:t>
      </w:r>
    </w:p>
    <w:p>
      <w:pPr>
        <w:pStyle w:val="Normal"/>
        <w:tabs>
          <w:tab w:val="clear" w:pos="708"/>
          <w:tab w:val="left" w:pos="9675" w:leader="none"/>
          <w:tab w:val="left" w:pos="98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27.06.2012 </w:t>
      </w:r>
      <w:r>
        <w:rPr/>
        <w:t xml:space="preserve">                           </w:t>
      </w:r>
      <w:r>
        <w:rPr>
          <w:u w:val="single"/>
        </w:rPr>
        <w:t>№367</w:t>
      </w:r>
      <w:r>
        <w:rPr/>
        <w:t xml:space="preserve">                            </w:t>
      </w:r>
    </w:p>
    <w:p>
      <w:pPr>
        <w:pStyle w:val="FR1"/>
        <w:spacing w:lineRule="atLeast" w:line="100" w:before="0" w:after="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1"/>
        <w:spacing w:lineRule="atLeast" w:line="100" w:before="0" w:after="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1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ЕСТР МУНИЦИПАЛЬНЫХ УСЛУГ</w:t>
      </w:r>
    </w:p>
    <w:p>
      <w:pPr>
        <w:pStyle w:val="FR1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ужинского муниципального района Кировской области        </w:t>
      </w:r>
    </w:p>
    <w:p>
      <w:pPr>
        <w:pStyle w:val="FR1"/>
        <w:spacing w:lineRule="atLeast" w:line="100" w:before="0" w:after="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958"/>
        <w:gridCol w:w="3751"/>
        <w:gridCol w:w="3244"/>
        <w:gridCol w:w="294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FR1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ргане местного самоуправления и муниципальном учреждении и предприятии, организации, предоставляющей муниципальные услуг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в соответствии с распоряжением Правительства РФ № 1993-р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1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FR1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аздел 1. Перечень муниципальных услуг, предоставляемых органами местного самоуправления и муниципальными учреждениями и предприятиями, участвующими в предоставлении муниципальных услуг</w:t>
            </w:r>
          </w:p>
          <w:p>
            <w:pPr>
              <w:pStyle w:val="FR1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 сфере образования и науки</w:t>
            </w:r>
          </w:p>
          <w:p>
            <w:pPr>
              <w:pStyle w:val="FR1"/>
              <w:spacing w:lineRule="atLeast" w:line="100" w:before="0" w:after="0"/>
              <w:ind w:left="10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R1"/>
              <w:spacing w:lineRule="atLeast" w:line="100" w:before="0" w:after="0"/>
              <w:ind w:left="10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, постановка на учет и зачисление детей в  муниципальное образовательное учреждение, реализующее основную общеобразовательную программу дошкольного образования (детские сады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Управление образования администрации Тужинского муниципального района, образовательные учреждения Тужинского муниципального район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(детские сады)</w:t>
            </w:r>
          </w:p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2. Услуги в сфере жилищно- коммунального хозяйства</w:t>
            </w:r>
          </w:p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ереустройства и (или) перепланировки жилого помещения на территории муниципального образования  Тужинский муниципальный райо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  Тужинский муниципальный райо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документов, а так 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Услуги в сфере имущественно-земельных отношений и строительства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 для строительства с предварительным согласованием места размещения объекта на территории муниципального образования Тужинский муниципальный район</w:t>
            </w:r>
          </w:p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земельных участков  для индивидуального жилищного строительства на территории муниципального образования Тужинский муниципальный район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, расположенных на территории муниципального образования Тужинский муниципальный район, для целей, не связанных со строительством  объектов, для строительства которых требуется получение разрешения на строительство</w:t>
            </w:r>
          </w:p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 из земель сельскохозяйственного значения для осуществления деятельности фермерского хозяйства на территории муниципального образования  Тужинский муниципальный райо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объединениям на территории муниципального образования Тужинский муниципальный район</w:t>
            </w:r>
          </w:p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, расположенных на территории муниципального образования Тужинский муниципальный район, в аренду для сенокошения, выпаса скота</w:t>
            </w:r>
          </w:p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, на  которых расположены здания, строения, сооружения на территории муниципального образования Тужинский муниципальный район</w:t>
            </w:r>
          </w:p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е предоставление  земельных участков гражданам, имеющим трех и более детей на территории муниципального образования Тужинский муниципальный район</w:t>
            </w:r>
          </w:p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земельных участков, расположенных за пределами границ населенных пунктов на территории муниципального образования Тужинский муниципальный район, для ведения личного подсобного хозяйства без права возведения зданий и строений </w:t>
            </w:r>
          </w:p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строительство объекта капитального строительства на территории муниципального образования Тужинский муниципальный райо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 же на ввод в эксплуатаци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установку и эксплуатацию рекламных конструкций на территории муниципального образования Тужинский муниципальный райо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установку рекламных конструкций на 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ввод объекта в эксплуатацию на территории муниципального образования Тужинский муниципальный район</w:t>
            </w:r>
          </w:p>
          <w:p>
            <w:pPr>
              <w:pStyle w:val="FR1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ордера на производство земляных работ на территории муниципального образования Тужинский муниципальный район</w:t>
            </w:r>
          </w:p>
          <w:p>
            <w:pPr>
              <w:pStyle w:val="FR1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градостроительного плана земельного участка, расположенного на территории муниципального образования Тужинский муниципальный район</w:t>
            </w:r>
          </w:p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ведений из информационной системы обеспечения градостроительной деятельности муниципального образования Тужинский муниципальный райо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"/>
        <w:gridCol w:w="4745"/>
        <w:gridCol w:w="213"/>
        <w:gridCol w:w="3189"/>
        <w:gridCol w:w="142"/>
        <w:gridCol w:w="420"/>
        <w:gridCol w:w="3244"/>
        <w:gridCol w:w="730"/>
        <w:gridCol w:w="1134"/>
        <w:gridCol w:w="513"/>
      </w:tblGrid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одных объектов, находящихся в собственности муниципального образования Тужинский муниципальный район, или частей таких водных объектов в пользование на основании решений о предоставлении водных объектов в пользование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ление срока действия разрешения на строительство и внесение изменений в разрешение на строительство на территории муниципального образования Тужинский муниципальный район</w:t>
            </w:r>
          </w:p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FR1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2. Перечень услуг, которые являются необходимыми и обязательными для предоставления органами местного самоуправления Тужинского муниципальн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нотариально заверенных докумен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иу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окументов, подтверждающих сведения о расходах граждан по оплате жилого помещения и коммунальных услуг, о наличии задолженности по оплате жилого помещения и коммунальных услу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- поставщики жилищно-коммунальных услуг, организации, осуществляющие расчеты с гражданами за жилищно-коммунальные услуг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окументов о согласии на предоставление заемных средств гражданину или членам его семь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-кредитные организ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 документов об оценочной стоимости недвижимого имущества, транспортного сред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индивидуальные предприниматели, занимающиеся оценочной деятельность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технического паспорта на объект капитального стро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 техническую инвентаризацию объект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кизный  проект рекламной констру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 разработку эскизов изображ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 топографической съемки территор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проведение указанных работ, имеющие лицензи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роекта переустройства и перепланировки помещ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проведение указанных работ, имеющие лицензи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роектной документации на объекты стро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проведение указанных работ, имеющие лицензи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оложительного заключения государственной экспертизы проектной документ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проведение государственной экспертиз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FR1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3. Перечень услуг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дошкольного, начального общего, основного общего, среднего общего образования по основным общеобразовательным программам в городской мест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У Управление образования администрации Тужинского муниципального района, ДД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дошкольного, начального общего, основного общего, среднего общего образования по основным общеобразовательным программам в сельской мест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У Управление образования администрации Тужинского муниципального района, общеобразовательные учрежд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луги по организации предоставления дошкольного образования (Детские дошкольные учреждени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У Управление образования администрации Тужинского муниципального района, учреждения дошкольного образ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дополнительного образования детям в организациях дополнительного образования (Музыкальная школ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У Управление образования администрации Тужинского муниципального района, учреждения дополнительного образ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дополнительного образования детям в организациях дополнительного образования (Дом детского творчества, Детско-юношеская спортивная школ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У Управление образования администрации Тужинского муниципального района, учреждения дополнительного образ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луги по организации работы домов культуры, клубных формирований, направленных на изучение, сохранение и развитие традиционной народной культуры; услуги по постановке и показу концертных програм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У культуры Тужинский районный культурно-досуговый цент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луги по библиотечному обслуживанию граждан, комплектованию и сохранению библиотечных фон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К «Тужинская ЦБС»</w:t>
            </w:r>
          </w:p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доступа населения к музейным предметам и музейным коллекциям и сохранению музейных фон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К Тужинский районный краеведческий музей Тужинского муниципального райо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бору, анализу и обмену информацией о прогнозируемых и возникших</w:t>
            </w:r>
          </w:p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х ситуациях, по своевременному оповещению и информированию населения об угрозе возникновения или о возникновении чрезвычайных ситуаций и принимаемых мерах по обеспечению безопасности насе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ДС муниципального образования Тужинский муниципальный райо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мероприятий по работе с молодежью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социальных отношений Тужинского муниципального райо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459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7465</wp:posOffset>
                </wp:positionH>
                <wp:positionV relativeFrom="paragraph">
                  <wp:posOffset>340360</wp:posOffset>
                </wp:positionV>
                <wp:extent cx="1200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41" w:right="1418" w:gutter="0" w:header="425" w:top="155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5:00Z</dcterms:created>
  <dc:creator>Motorin</dc:creator>
  <dc:description/>
  <cp:keywords/>
  <dc:language>en-US</dc:language>
  <cp:lastModifiedBy>User</cp:lastModifiedBy>
  <cp:lastPrinted>2015-04-02T09:41:00Z</cp:lastPrinted>
  <dcterms:modified xsi:type="dcterms:W3CDTF">2015-04-16T10:52:00Z</dcterms:modified>
  <cp:revision>21</cp:revision>
  <dc:subject/>
  <dc:title>Утверждено</dc:title>
</cp:coreProperties>
</file>